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97-2110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50-01-2025-001504-26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9 апре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Лесниченко Романа Сергеевича</w:t>
      </w:r>
      <w:r>
        <w:rPr/>
        <w:t>, ……..года рождения, уроженца ….. проживающего по адресу: …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Лесниченко Р.С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628002748 от 28.06.2024</w:t>
      </w:r>
      <w:r>
        <w:rPr/>
        <w:t xml:space="preserve"> года в 60-дневный срок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rFonts w:eastAsia="MS Mincho;ＭＳ 明朝"/>
          <w:color w:val="FF0000"/>
        </w:rPr>
        <w:t xml:space="preserve">Лесниченко Р.С. </w:t>
      </w:r>
      <w:r>
        <w:rPr/>
        <w:t xml:space="preserve">при рассмотрении дела вину в совершении административного правонарушения не отрицал, пояснив, что оплатил штраф, но позж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18810886240920078550 от 08.10.2024, копию постановления                                      </w:t>
      </w:r>
      <w:r>
        <w:rPr>
          <w:color w:val="FF0000"/>
        </w:rPr>
        <w:t xml:space="preserve">№ 18810586240628002748 от 28.06.2024 </w:t>
      </w:r>
      <w:r>
        <w:rPr/>
        <w:t xml:space="preserve">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о правонарушении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28002748 от 28.06.2024 </w:t>
      </w:r>
      <w:r>
        <w:rPr/>
        <w:t xml:space="preserve">года по делу об административном правонарушении вступило в законную силу 09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Лесниченко Р.С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Лесниченко Романа Серге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 xml:space="preserve">0412365400505003972520135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</w:t>
      </w:r>
      <w:r>
        <w:rPr>
          <w:color w:val="002060"/>
        </w:rPr>
        <w:t>мирового судью судебного участка № 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